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2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г. * ХМАО-Югры, гражданина РФ, зарегистрированно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5.2024 года, в размере 500 рублей, чем совершил 30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5.2024 г., которым Нурдинову Т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26252017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